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本文：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MS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明朝体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pt. 2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文字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×4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行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×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段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16510</wp:posOffset>
                </wp:positionV>
                <wp:extent cx="6304915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タイト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0"/>
                                <w:szCs w:val="30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0"/>
                                <w:szCs w:val="30"/>
                              </w:rPr>
                              <w:t>15pt.□□□□□□□□□□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サブタイト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ゴシッ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pt.□□□□□□□□□□□□□□□□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itle [English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2pt.□□□□□□□□</w:t>
                            </w:r>
                          </w:p>
                          <w:p>
                            <w:pPr>
                              <w:pStyle w:val="Header"/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268" w:leader="none"/>
                                <w:tab w:val="center" w:pos="2977" w:leader="none"/>
                              </w:tabs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表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:11pt.</w:t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発表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2:11p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Author1:11pt.</w:t>
                              <w:tab/>
                              <w:t>Author2:11p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  <w:tab w:val="left" w:pos="2268" w:leader="none"/>
                              </w:tabs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School/Company1</w:t>
                              <w:tab/>
                              <w:t>School/Company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136.5pt;mso-wrap-distance-left:9.05pt;mso-wrap-distance-right:9.05pt;mso-wrap-distance-top:0pt;mso-wrap-distance-bottom:0pt;margin-top:-1.3pt;mso-position-vertical-relative:text;margin-left:-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30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タイト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0"/>
                          <w:szCs w:val="30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0"/>
                          <w:szCs w:val="30"/>
                        </w:rPr>
                        <w:t>15pt.□□□□□□□□□□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サブタイト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ゴシッ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pt.□□□□□□□□□□□□□□□□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itle [English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2pt.□□□□□□□□</w:t>
                      </w:r>
                    </w:p>
                    <w:p>
                      <w:pPr>
                        <w:pStyle w:val="Header"/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2268" w:leader="none"/>
                          <w:tab w:val="center" w:pos="2977" w:leader="none"/>
                        </w:tabs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表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1:11pt.</w:t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発表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2:11pt.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2268" w:leader="none"/>
                        </w:tabs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Author1:11pt.</w:t>
                        <w:tab/>
                        <w:t>Author2:11pt.</w:t>
                      </w:r>
                    </w:p>
                    <w:p>
                      <w:pPr>
                        <w:pStyle w:val="Header"/>
                        <w:tabs>
                          <w:tab w:val="clear" w:pos="840"/>
                          <w:tab w:val="left" w:pos="2268" w:leader="none"/>
                        </w:tabs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School/Company1</w:t>
                        <w:tab/>
                        <w:t>School/Company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1" w:right="1021" w:gutter="0" w:header="0" w:top="1871" w:footer="0" w:bottom="1418"/>
      <w:pgNumType w:fmt="decimal"/>
      <w:cols w:num="2" w:space="526" w:equalWidth="true" w:sep="false"/>
      <w:formProt w:val="false"/>
      <w:textDirection w:val="lrTb"/>
      <w:docGrid w:type="default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00:00Z</dcterms:created>
  <dc:creator>会津大学短期大学部</dc:creator>
  <dc:description/>
  <cp:keywords/>
  <dc:language>en-US</dc:language>
  <cp:lastModifiedBy>会津大学短期大学部</cp:lastModifiedBy>
  <cp:lastPrinted>2009-07-04T17:00:00Z</cp:lastPrinted>
  <dcterms:modified xsi:type="dcterms:W3CDTF">2010-06-28T07:22:00Z</dcterms:modified>
  <cp:revision>38</cp:revision>
  <dc:subject/>
  <dc:title/>
</cp:coreProperties>
</file>